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89"/>
          <w:kern w:val="0"/>
          <w:sz w:val="32"/>
          <w:szCs w:val="32"/>
        </w:rPr>
        <w:t>　　年度安全教育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営業所名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45"/>
        <w:gridCol w:w="5275"/>
      </w:tblGrid>
      <w:tr>
        <w:trPr>
          <w:trHeight w:val="422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　　　　事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交省告示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6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にもとづく教育指導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春の全国交通安全運動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事業用自動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運転する場合の心構え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事業用自動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安全運行を確保するために遵守す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き基本的事項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事業用自動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構造上の特性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夏の交通安全やまびこ運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安全週間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貨物の正しい積載方法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積載の危険性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の全国交通安全運動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危険物を運搬する場合に留意すべき事項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ラックの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労働衛生週間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切な運行経路及び当該道路における道路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交通の状況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しい運転・明るい輸送運動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危険の予測及び回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並びに緊急時における対処方法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末の交通安全運動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転者の運転適性に応じた安全運転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事故に関わる運転者の生理的及び心理的要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及びこれらへの対処方法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管理の重要性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安全性の向上を図るための装置を備える事業用自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車の適切な運転方法</w:t>
            </w:r>
          </w:p>
        </w:tc>
      </w:tr>
      <w:tr>
        <w:trPr>
          <w:trHeight w:val="168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交通安全の日（毎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プロドライバー事故防止コンクール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年末年始の輸送等に関する安全総点検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45:00Z</dcterms:created>
  <dc:creator>Owner</dc:creator>
  <dc:description/>
  <cp:keywords/>
  <dc:language>en-US</dc:language>
  <cp:lastModifiedBy>user</cp:lastModifiedBy>
  <cp:lastPrinted>2017-02-06T09:08:00Z</cp:lastPrinted>
  <dcterms:modified xsi:type="dcterms:W3CDTF">2019-05-08T05:20:00Z</dcterms:modified>
  <cp:revision>9</cp:revision>
  <dc:subject/>
  <dc:title>平成　　年度安全教育計画</dc:title>
</cp:coreProperties>
</file>